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10 января 2017 года</w:t>
        <w:tab/>
        <w:tab/>
        <w:tab/>
        <w:tab/>
        <w:tab/>
        <w:tab/>
        <w:t xml:space="preserve">                № 1</w:t>
      </w:r>
    </w:p>
    <w:p>
      <w:pPr>
        <w:pStyle w:val="Normal"/>
        <w:jc w:val="center"/>
        <w:rPr/>
      </w:pPr>
      <w:r>
        <w:rPr/>
        <w:t>Черкес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 10 января 2017 года</w:t>
        <w:tab/>
        <w:tab/>
        <w:tab/>
        <w:tab/>
        <w:tab/>
        <w:tab/>
        <w:t xml:space="preserve">                № 1</w:t>
      </w:r>
    </w:p>
    <w:p>
      <w:pPr>
        <w:pStyle w:val="Normal"/>
        <w:jc w:val="center"/>
        <w:rPr/>
      </w:pPr>
      <w:r>
        <w:rPr/>
        <w:t>Черкес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ствующий: Раиса Клыч-Гериевна Айбазова, заместитель председатель Обществе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Участники очного заседания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Владимир Анатольевич Абитов</w:t>
      </w:r>
      <w:r>
        <w:rPr/>
        <w:t>, президент торгово-промышленной палаты в Карачаево-Черкесской Республи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Джашарбек Шамильевич Каппушев</w:t>
      </w:r>
      <w:r>
        <w:rPr/>
        <w:t xml:space="preserve">, директор регионального объединения работодателей «Союз промышленников, предпринимателей и работодателей Карачаево-Черкесии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Борис Хаджи-Ахматович Гочияев</w:t>
      </w:r>
      <w:r>
        <w:rPr/>
        <w:t>, заместитель председателя Общественной палаты Карачаево-Черкесской Республи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Татьяна Алексеевна Иванова</w:t>
      </w:r>
      <w:r>
        <w:rPr/>
        <w:t>, заместитель редактора газеты «День республик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Елена Умаровна Каракаева</w:t>
      </w:r>
      <w:r>
        <w:rPr/>
        <w:t>, заведующая кафедрой «Налоги и налогообложение» Северо-Кавказской государственной гуманитарно-технологической академ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Абубакир Хасанович Тамбиев</w:t>
      </w:r>
      <w:r>
        <w:rPr/>
        <w:t>, профессор, директор ФФГАОУ ВПО «Южный Федеральный университет» в с. Учкекен, президент регионального объединения «Союз промышленников, предпринимателей и работод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Управления ФНС России по Карачаево-Черкесской Республ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ухамед Олиевич Унежев</w:t>
      </w:r>
      <w:r>
        <w:rPr/>
        <w:t>, заместитель руководителя Упра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оберт Хаджибиевич Байрамкулов</w:t>
      </w:r>
      <w:r>
        <w:rPr/>
        <w:t>, главный государственный налоговый инспектор оператив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орма проведения: 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ереход на новый порядок применения контрольно-кассовой техн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одведение итогов работы Общественного совета при УФНС России по Карачаево-Черкесской Республике за 2016 г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Принятие плана работы на 2017 год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О. Унежев</w:t>
      </w:r>
      <w:r>
        <w:rPr/>
        <w:t xml:space="preserve"> - с 1 февраля начался первый этап планового перехода на новый порядок применения контрольно-кассовой техники. С этого момента регистрация ККТ осуществляется только через электронные сервисы «Личный кабинет налогоплательщика юридического лица» и «Личный кабинет налогоплательщика индивидуального предпринимателя» на сайте Федеральной налоговой службы, а с 1 июля 2017 года будет запрещено применение старой кассов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.Х. Байрамкулов</w:t>
      </w:r>
      <w:r>
        <w:rPr/>
        <w:t xml:space="preserve"> - с 1 июля 2018 года должны начать использовать ККТ и те налогоплательщики, которые ранее не были обязаны ее применять (сфера услуг, плательщики ЕНВД и патен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рачаево-Черкесии в настоящий момент зарегистрировано более 190 он-лайн касс. Из  них только 8 коммерсантов подали заявки на регистрацию на бумажном носителе, остальные зарегистрировались через «Личный кабинет налогоплательщика» на сайте ФН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и налоговых органов проводят информационно-разъяснительную работу с предпринимателями: проводят встречи и семинары, на которых отвечают на вопросы о переходе на новый порядок, открыта горячая линия по вопросам перерегистрации контрольно-кассовой техники, распространяют информационные листовки, направляют уведомления по ТКС о необходимости перехода на новый порядок применения К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айте ФНС России создан специальный раздел «Новый порядок применения контрольно-кассовой техники», где можно получить подробную информацию о переходе на онлайн-кассы. Также во всех налоговых органах республики открыты номера телефонов горячей линии, которые также доступны на сайте ФНС России в разделе «Контакты и обра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Общественного совета – </w:t>
      </w:r>
      <w:r>
        <w:rPr>
          <w:b/>
        </w:rPr>
        <w:t>Р.К-Г. Айбазова; В.А. Абитов; А.Х. Тамбиев</w:t>
      </w:r>
      <w:r>
        <w:rPr/>
        <w:t>, высказали мнение, что переход на «умные кассы» неизбежен, потому что они значительно упрощают жизнь, как потребителям, так и бизнесу в целом. По их мнению, новый порядок предоставляет равные возможности ведения бизнеса всем субъектам предпринимательской деятельности, так как исключает недобросовестность отдельных организаций и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и предложили «с целью повышения уровня информированности предпринимателей региона и доведения актуальных изменений налогового законодательства» организовать встречу руководителя налоговой службы по Карачаево-Черкесской Республике </w:t>
      </w:r>
      <w:r>
        <w:rPr>
          <w:b/>
        </w:rPr>
        <w:t>Х.Д. Нирова</w:t>
      </w:r>
      <w:r>
        <w:rPr/>
        <w:t xml:space="preserve"> с представителями бизнес - сообщества с участием уполномоченного по защите прав предпринимателей  по Карачаево-Черкес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торому и третьему вопросам повестки дня выступила </w:t>
      </w:r>
      <w:r>
        <w:rPr>
          <w:b/>
        </w:rPr>
        <w:t>Р.К-Г. Айбазова</w:t>
      </w:r>
      <w:r>
        <w:rPr/>
        <w:t>. Она отчиталась об итогах деятельности Общественного совета при УФНС России по Карачаево-Черкесской Республике за 2016 год. «В течение года члены Общественного совета принимали участие в постоянно действующих комиссиях: аттестационных и конкурсных по замещению должностей; в комиссиях по соблюдению требований к</w:t>
      </w:r>
    </w:p>
    <w:p>
      <w:pPr>
        <w:pStyle w:val="Normal"/>
        <w:jc w:val="both"/>
        <w:rPr/>
      </w:pPr>
      <w:r>
        <w:rPr/>
        <w:t>служебному поведению федеральных государственных служащих и</w:t>
      </w:r>
    </w:p>
    <w:p>
      <w:pPr>
        <w:pStyle w:val="Normal"/>
        <w:jc w:val="both"/>
        <w:rPr/>
      </w:pPr>
      <w:r>
        <w:rPr/>
        <w:t>урегулированию конфликта интересов и други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Общественного совета организовывали выступления сотрудников налоговых органов на формах с представителями малого и среднего бизнеса, выступали в СМИ с целью привлечения внимания общественности к важности своевременной уплаты налогов. Информация о деятельности Общественного совета оперативно размещалась на региональной странице официального сайта ФНС России и в газете «День республики», заместитель редактора которой – член Общественного совета  </w:t>
      </w:r>
      <w:r>
        <w:rPr>
          <w:b/>
        </w:rPr>
        <w:t>Т.А. Иван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к сведению информацию заместителя руководителя Управления ФНС России по КЧР </w:t>
      </w:r>
      <w:r>
        <w:rPr>
          <w:b/>
        </w:rPr>
        <w:t>М.О. Унежева</w:t>
      </w:r>
      <w:r>
        <w:rPr/>
        <w:t>. С целью повышения уровня информированности предпринимателей региона и доведения актуальных изменений налогового законодательства организовать встречу руководителя налоговой службы по Карачаево-Черкесской Республике Х.Д. Нирова с представителями бизнес - сообщества с участием уполномоченного по защите прав предпринимателей  по Карачаево-Черкесской Республике. Голосовали единоглас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работу Общественного совета в 2016 году удовлетворительной. Голосовали единоглас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едварительный план работы Общественного совета на 2017 год, с последующим уточнением на очередном заседании нового состава Общественного совета. Голосовали единоглас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секретарю направить проект плана работы Общественного совета на 2017 год всем членам Общественного совета для ознакомления. Голосовали единоглас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членам Общественного совета при необходимости представлять 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ом виде предложения и дополнения к плану работы Общественного совета на 2017 год. Голосовали единогласно</w:t>
      </w:r>
    </w:p>
    <w:p>
      <w:pPr>
        <w:pStyle w:val="Normal"/>
        <w:shd w:fill="FFFFFF" w:val="clear"/>
        <w:spacing w:lineRule="atLeast" w:line="315" w:before="195" w:after="195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Заместитель Председателя</w:t>
        <w:br/>
        <w:t xml:space="preserve">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/>
      </w:pPr>
      <w:r>
        <w:rPr>
          <w:i/>
        </w:rPr>
        <w:t>Р.К-Г. Айбазов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cp:lastPrinted>2015-01-29T15:20:00Z</cp:lastPrinted>
  <dcterms:modified xsi:type="dcterms:W3CDTF">2017-12-01T07:39:00Z</dcterms:modified>
  <cp:revision>14</cp:revision>
  <dc:subject/>
  <dc:title>ПРОТОКОЛ</dc:title>
</cp:coreProperties>
</file>